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600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sz w:val="40"/>
                                <w:szCs w:val="40"/>
                              </w:rPr>
                              <w:t>Alta Vista/NWCSI   August Event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sz w:val="40"/>
                                <w:szCs w:val="40"/>
                              </w:rPr>
                              <w:t>What a Difference a Word M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sz w:val="28"/>
                                <w:szCs w:val="28"/>
                              </w:rPr>
                              <w:t>blessing our students with assessment for 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</w:rPr>
                              <w:t>August 20, 2007 , 9:00 – 1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41pt;height:126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sz w:val="40"/>
                          <w:szCs w:val="40"/>
                        </w:rPr>
                        <w:t>Alta Vista/NWCSI   August Event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sz w:val="40"/>
                          <w:szCs w:val="40"/>
                        </w:rPr>
                        <w:t>What a Difference a Word M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sz w:val="28"/>
                          <w:szCs w:val="28"/>
                        </w:rPr>
                        <w:t>blessing our students with assessment for le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</w:rPr>
                        <w:t>August 20, 2007 , 9:00 – 1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Zapfino" w:hAnsi="Kristen ITC;Zapfino" w:cs="Kristen ITC;Zapfino"/>
                          <w:b/>
                          <w:b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www.altavistaseattl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5pt;height:108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www.altavistaseattl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868680" cy="902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98.7pt;height:18.65pt;mso-wrap-style:none;v-text-anchor:middle;mso-position-horizontal-relative:margin" type="_x0000_t136">
            <v:path textpathok="t"/>
            <v:textpath on="t" fitshape="t" string="One size does not fit all!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2565</wp:posOffset>
                </wp:positionH>
                <wp:positionV relativeFrom="paragraph">
                  <wp:posOffset>-1560830</wp:posOffset>
                </wp:positionV>
                <wp:extent cx="5601335" cy="1715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1715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Kristen ITC;Zapfino" w:hAnsi="Kristen ITC;Zapfino" w:eastAsia="Times New Roman" w:cs="Kristen ITC;Zapfino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Kristen ITC;Zapfino" w:hAnsi="Kristen ITC;Zapfino" w:eastAsia="Times New Roman" w:cs="Kristen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Kristen ITC;Zapfino" w:hAnsi="Kristen ITC;Zapfino" w:eastAsia="Times New Roman" w:cs="Kristen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Kristen ITC;Zapfino" w:hAnsi="Kristen ITC;Zapfino" w:eastAsia="Times New Roman" w:cs="Kristen ITC;Zapfino"/>
                                <w:color w:val="auto"/>
                                <w:lang w:val="en-US" w:bidi="ar-SA"/>
                              </w:rPr>
                              <w:t xml:space="preserve"> Workshop Topic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xploring beliefs about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ompeting forces in the assessment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Research-based principles for effective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ssessment for and as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Growing a professional community of pract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216pt;margin-top:-122.95pt;width:441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Kristen ITC;Zapfino" w:hAnsi="Kristen ITC;Zapfino" w:eastAsia="Times New Roman" w:cs="Kristen ITC;Zapfino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Kristen ITC;Zapfino" w:hAnsi="Kristen ITC;Zapfino" w:eastAsia="Times New Roman" w:cs="Kristen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Kristen ITC;Zapfino" w:hAnsi="Kristen ITC;Zapfino" w:eastAsia="Times New Roman" w:cs="Kristen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Kristen ITC;Zapfino" w:hAnsi="Kristen ITC;Zapfino" w:eastAsia="Times New Roman" w:cs="Kristen ITC;Zapfino"/>
                          <w:color w:val="auto"/>
                          <w:lang w:val="en-US" w:bidi="ar-SA"/>
                        </w:rPr>
                        <w:t xml:space="preserve"> Workshop Topic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xploring beliefs about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ompeting forces in the assessment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Research-based principles for effective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ssessment for and as lear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Growing a professional community of practice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64865" cy="483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2971800" cy="502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29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Zapfino" w:hAnsi="Kristen ITC;Zapfino" w:cs="Kristen ITC;Zapfin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;Zapfino" w:ascii="Kristen ITC;Zapfino" w:hAnsi="Kristen ITC;Zapfino"/>
                                <w:b/>
                                <w:i/>
                                <w:sz w:val="28"/>
                                <w:szCs w:val="28"/>
                              </w:rPr>
                              <w:t>Essential Question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w do our beliefs about teaching and learning shape our assessment practi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w can assessment be a blessing for students? For teac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w can we change our practices to put greater emphasis on assessment for learn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center"/>
                              <w:outlineLvl w:val="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w might effective classroom assessment help further our mission as Christian educat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34pt;height:396pt;mso-wrap-distance-left:9.05pt;mso-wrap-distance-right:9.05pt;mso-wrap-distance-top:0pt;mso-wrap-distance-bottom:0pt;margin-top:2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;Zapfino" w:hAnsi="Kristen ITC;Zapfino" w:cs="Kristen ITC;Zapfin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;Zapfino" w:hAnsi="Kristen ITC;Zapfino" w:cs="Kristen ITC;Zapfin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;Zapfino" w:hAnsi="Kristen ITC;Zapfino" w:cs="Kristen ITC;Zapfin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;Zapfino" w:ascii="Kristen ITC;Zapfino" w:hAnsi="Kristen ITC;Zapfino"/>
                          <w:b/>
                          <w:i/>
                          <w:sz w:val="28"/>
                          <w:szCs w:val="28"/>
                        </w:rPr>
                        <w:t>Essential Questions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w do our beliefs about teaching and learning shape our assessment practi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w can assessment be a blessing for students? For teac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w can we change our practices to put greater emphasis on assessment for learn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extAlignment w:val="center"/>
                        <w:outlineLvl w:val="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w might effective classroom assessment help further our mission as Christian educators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38700</wp:posOffset>
                </wp:positionV>
                <wp:extent cx="651510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Where:</w:t>
                              <w:tab/>
                              <w:t>Mount Vernon - Faith Community Fellowship, 1427 Monte Vista Dr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st:</w:t>
                              <w:tab/>
                              <w:tab/>
                              <w:t>$20 per participant – Lunch &amp; other refreshments will be provided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tact:</w:t>
                              <w:tab/>
                              <w:t xml:space="preserve">Elaine Brouwer, Regional Coordinator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avcelaine@comcast.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206</w:t>
                              <w:tab/>
                              <w:tab/>
                              <w:tab/>
                              <w:tab/>
                              <w:t>524 2262, 1719 NE 5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, Seattle, WA 9810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Washington State Clock hours Available (4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VIA;Symbol" w:hAnsi="BATAVIA;Symbol" w:cs="BATAVIA;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TAVIA;Symbol" w:ascii="BATAVIA;Symbol" w:hAnsi="BATAVIA;Symbo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720" cy="841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243pt;mso-wrap-distance-left:9.05pt;mso-wrap-distance-right:9.05pt;mso-wrap-distance-top:0pt;mso-wrap-distance-bottom:0pt;margin-top:3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Where:</w:t>
                        <w:tab/>
                        <w:t>Mount Vernon - Faith Community Fellowship, 1427 Monte Vista Dr.</w:t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st:</w:t>
                        <w:tab/>
                        <w:tab/>
                        <w:t>$20 per participant – Lunch &amp; other refreshments will be provided</w:t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tact:</w:t>
                        <w:tab/>
                        <w:t xml:space="preserve">Elaine Brouwer, Regional Coordinator -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4"/>
                            <w:szCs w:val="24"/>
                          </w:rPr>
                          <w:t>avcelaine@comcast.ne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206</w:t>
                        <w:tab/>
                        <w:tab/>
                        <w:tab/>
                        <w:tab/>
                        <w:t>524 2262, 1719 NE 5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, Seattle, WA 98105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Washington State Clock hours Available (4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VIA;Symbol" w:hAnsi="BATAVIA;Symbol" w:cs="BATAVIA;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TAVIA;Symbol" w:ascii="BATAVIA;Symbol" w:hAnsi="BATAVIA;Symbo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9720" cy="8413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72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Kristen ITC">
    <w:altName w:val="Zapfino"/>
    <w:charset w:val="00"/>
    <w:family w:val="script"/>
    <w:pitch w:val="variable"/>
  </w:font>
  <w:font w:name="Century Gothic">
    <w:charset w:val="00"/>
    <w:family w:val="auto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vcelaine@comcast.net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avcelaine@comcast.net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4:00Z</dcterms:created>
  <dc:creator>elaine brouwer</dc:creator>
  <dc:description/>
  <cp:keywords/>
  <dc:language>en-US</dc:language>
  <cp:lastModifiedBy>elaine brouwer</cp:lastModifiedBy>
  <cp:lastPrinted>2007-02-06T11:43:00Z</cp:lastPrinted>
  <dcterms:modified xsi:type="dcterms:W3CDTF">2018-05-23T18:54:00Z</dcterms:modified>
  <cp:revision>2</cp:revision>
  <dc:subject/>
  <dc:title/>
</cp:coreProperties>
</file>